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simy wypełnić DRUKOWANYMI LITERAMI, a w odpowiednich polach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2F2F2" w:val="clear"/>
          <w:szCs w:val="16"/>
          <w:rFonts w:cs="Arial" w:ascii="Arial" w:hAnsi="Arial"/>
        </w:rPr>
        <w:instrText xml:space="preserve"> FORMCHECKBOX </w:instrText>
      </w:r>
      <w:r>
        <w:rPr>
          <w:sz w:val="16"/>
          <w:shd w:fill="F2F2F2" w:val="clear"/>
          <w:szCs w:val="16"/>
          <w:rFonts w:cs="Arial" w:ascii="Arial" w:hAnsi="Arial"/>
        </w:rPr>
        <w:fldChar w:fldCharType="separate"/>
      </w:r>
      <w:bookmarkStart w:id="0" w:name="__Fieldmark__0_1290466470"/>
      <w:bookmarkStart w:id="1" w:name="__Fieldmark__0_1290466470"/>
      <w:bookmarkEnd w:id="1"/>
      <w:r>
        <w:rPr>
          <w:rFonts w:cs="Arial" w:ascii="Arial" w:hAnsi="Arial"/>
          <w:sz w:val="16"/>
          <w:szCs w:val="16"/>
          <w:shd w:fill="F2F2F2" w:val="clear"/>
        </w:rPr>
      </w:r>
      <w:r>
        <w:rPr>
          <w:sz w:val="16"/>
          <w:shd w:fill="F2F2F2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wstawić X.</w:t>
      </w:r>
    </w:p>
    <w:p>
      <w:pPr>
        <w:pStyle w:val="Heading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2935</wp:posOffset>
            </wp:positionH>
            <wp:positionV relativeFrom="paragraph">
              <wp:posOffset>13335</wp:posOffset>
            </wp:positionV>
            <wp:extent cx="629920" cy="44069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 Spółdzielczy „Pałuki” w Żnini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świadczenie o źródle i wysokości dochodów</w:t>
      </w:r>
    </w:p>
    <w:p>
      <w:pPr>
        <w:pStyle w:val="Normal"/>
        <w:jc w:val="center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Ja niżej podpisana(y) oświadczam, że dochody uzyskuję z tytułu:</w:t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1"/>
        <w:gridCol w:w="567"/>
        <w:gridCol w:w="671"/>
        <w:gridCol w:w="38"/>
        <w:gridCol w:w="46"/>
        <w:gridCol w:w="483"/>
        <w:gridCol w:w="321"/>
        <w:gridCol w:w="1097"/>
        <w:gridCol w:w="462"/>
        <w:gridCol w:w="426"/>
        <w:gridCol w:w="236"/>
        <w:gridCol w:w="10"/>
        <w:gridCol w:w="37"/>
        <w:gridCol w:w="992"/>
        <w:gridCol w:w="284"/>
        <w:gridCol w:w="953"/>
        <w:gridCol w:w="1173"/>
      </w:tblGrid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1290466470"/>
            <w:bookmarkStart w:id="3" w:name="__Fieldmark__1_1290466470"/>
            <w:bookmarkEnd w:id="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Umowy o pracę</w:t>
            </w:r>
          </w:p>
        </w:tc>
      </w:tr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Moje średnie miesięczne wynagrodzenie netto z ostatnich 3 miesięcy wynosi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cje o podmiocie zatrudniającym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Nazwa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Adres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REGON / KRS</w:t>
            </w:r>
          </w:p>
        </w:tc>
        <w:tc>
          <w:tcPr>
            <w:tcW w:w="2835" w:type="dxa"/>
            <w:gridSpan w:val="6"/>
            <w:tcBorders/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449" w:type="dxa"/>
            <w:gridSpan w:val="6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 xml:space="preserve">Telefon 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290466470"/>
            <w:bookmarkStart w:id="5" w:name="__Fieldmark__2_129046647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z tytułu: premii, prowizji, nagród, diet, dywidend wynosi  ………………PLN,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które otrzymuję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290466470"/>
            <w:bookmarkStart w:id="7" w:name="__Fieldmark__3_129046647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290466470"/>
            <w:bookmarkStart w:id="9" w:name="__Fieldmark__4_129046647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kwartal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290466470"/>
            <w:bookmarkStart w:id="11" w:name="__Fieldmark__5_129046647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.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</w:p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2" w:name="__Fieldmark__6_1290466470"/>
            <w:bookmarkStart w:id="13" w:name="__Fieldmark__6_1290466470"/>
            <w:bookmarkEnd w:id="1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Świadczen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ind w:left="2333" w:hanging="233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1290466470"/>
            <w:bookmarkStart w:id="15" w:name="__Fieldmark__7_1290466470"/>
            <w:bookmarkEnd w:id="15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emerytalnego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6" w:name="__Fieldmark__8_1290466470"/>
            <w:bookmarkStart w:id="17" w:name="__Fieldmark__8_1290466470"/>
            <w:bookmarkEnd w:id="17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rentowego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8" w:name="__Fieldmark__9_1290466470"/>
            <w:bookmarkStart w:id="19" w:name="__Fieldmark__9_1290466470"/>
            <w:bookmarkEnd w:id="19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przedemerytalnego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Mój miesięczny dochód z tytułu świadczenia wynosi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0" w:name="__Fieldmark__10_1290466470"/>
            <w:bookmarkStart w:id="21" w:name="__Fieldmark__10_1290466470"/>
            <w:bookmarkEnd w:id="21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Umów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5775" w:type="dxa"/>
            <w:gridSpan w:val="9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2" w:name="__Fieldmark__11_1290466470"/>
            <w:bookmarkStart w:id="23" w:name="__Fieldmark__11_1290466470"/>
            <w:bookmarkEnd w:id="2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zleceń/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4" w:name="__Fieldmark__12_1290466470"/>
            <w:bookmarkStart w:id="25" w:name="__Fieldmark__12_1290466470"/>
            <w:bookmarkEnd w:id="25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o dzieło/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6" w:name="__Fieldmark__13_1290466470"/>
            <w:bookmarkStart w:id="27" w:name="__Fieldmark__13_1290466470"/>
            <w:bookmarkEnd w:id="27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najmu nieruchom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8" w:name="__Fieldmark__14_1290466470"/>
            <w:bookmarkStart w:id="29" w:name="__Fieldmark__14_1290466470"/>
            <w:bookmarkEnd w:id="29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inne</w:t>
            </w:r>
          </w:p>
        </w:tc>
        <w:tc>
          <w:tcPr>
            <w:tcW w:w="4573" w:type="dxa"/>
            <w:gridSpan w:val="9"/>
            <w:tcBorders/>
          </w:tcPr>
          <w:tbl>
            <w:tblPr>
              <w:tblW w:w="283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Mój średni miesięczny dochód netto z ostatnich 6</w:t>
            </w:r>
            <w:r>
              <w:rPr/>
              <w:t xml:space="preserve"> miesięcy wynosi: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0" w:name="__Fieldmark__15_1290466470"/>
            <w:bookmarkStart w:id="31" w:name="__Fieldmark__15_1290466470"/>
            <w:bookmarkEnd w:id="31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zysku ze spółki/dywidend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ój średni miesięczny dochód netto za dwa ostatnie okresy obrotowe wynosi: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wód wykonywany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4"/>
            </w:tblGrid>
            <w:tr>
              <w:trPr/>
              <w:tc>
                <w:tcPr>
                  <w:tcW w:w="5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owyższy dochód uzyskuję  od dnia  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chód przyznany jest na czas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2" w:name="__Fieldmark__16_1290466470"/>
            <w:bookmarkStart w:id="33" w:name="__Fieldmark__16_1290466470"/>
            <w:bookmarkEnd w:id="33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ieokreślony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34" w:name="__Fieldmark__17_1290466470"/>
            <w:bookmarkStart w:id="35" w:name="__Fieldmark__17_1290466470"/>
            <w:bookmarkEnd w:id="35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określony do dnia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Jestem wspólnikiem spółki, w której jestem zatrudniony i posiada</w:t>
            </w:r>
            <w:r>
              <w:rPr/>
              <w:t xml:space="preserve">m </w:t>
            </w:r>
          </w:p>
        </w:tc>
        <w:tc>
          <w:tcPr>
            <w:tcW w:w="1701" w:type="dxa"/>
            <w:gridSpan w:val="5"/>
            <w:tcBorders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6"/>
            </w:tblGrid>
            <w:tr>
              <w:trPr/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udziałów w spółce,</w:t>
            </w:r>
          </w:p>
        </w:tc>
      </w:tr>
      <w:tr>
        <w:trPr>
          <w:trHeight w:val="285" w:hRule="atLeast"/>
        </w:trPr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 której uzyskuję dochód.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najduję  się  w  okresie  wypowiedzeni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6" w:name="__Fieldmark__18_1290466470"/>
            <w:bookmarkStart w:id="37" w:name="__Fieldmark__18_1290466470"/>
            <w:bookmarkEnd w:id="3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8" w:name="__Fieldmark__19_1290466470"/>
            <w:bookmarkStart w:id="39" w:name="__Fieldmark__19_1290466470"/>
            <w:bookmarkEnd w:id="3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upadłości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0" w:name="__Fieldmark__20_1290466470"/>
            <w:bookmarkStart w:id="41" w:name="__Fieldmark__20_1290466470"/>
            <w:bookmarkEnd w:id="4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2" w:name="__Fieldmark__21_1290466470"/>
            <w:bookmarkStart w:id="43" w:name="__Fieldmark__21_1290466470"/>
            <w:bookmarkEnd w:id="4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najduję  się  w  okresie  próbnym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4" w:name="__Fieldmark__22_1290466470"/>
            <w:bookmarkStart w:id="45" w:name="__Fieldmark__22_1290466470"/>
            <w:bookmarkEnd w:id="4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6" w:name="__Fieldmark__23_1290466470"/>
            <w:bookmarkStart w:id="47" w:name="__Fieldmark__23_1290466470"/>
            <w:bookmarkEnd w:id="4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likwidacji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8" w:name="__Fieldmark__24_1290466470"/>
            <w:bookmarkStart w:id="49" w:name="__Fieldmark__24_1290466470"/>
            <w:bookmarkEnd w:id="4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0" w:name="__Fieldmark__25_1290466470"/>
            <w:bookmarkStart w:id="51" w:name="__Fieldmark__25_1290466470"/>
            <w:bookmarkEnd w:id="5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estem  pracownikiem tymczasowym lub zatrudnionym do wykonania prac sezonowych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2" w:name="__Fieldmark__26_1290466470"/>
            <w:bookmarkStart w:id="53" w:name="__Fieldmark__26_1290466470"/>
            <w:bookmarkEnd w:id="5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4" w:name="__Fieldmark__27_1290466470"/>
            <w:bookmarkStart w:id="55" w:name="__Fieldmark__27_1290466470"/>
            <w:bookmarkEnd w:id="5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postępowaniu naprawczy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6" w:name="__Fieldmark__28_1290466470"/>
            <w:bookmarkStart w:id="57" w:name="__Fieldmark__28_1290466470"/>
            <w:bookmarkEnd w:id="5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8" w:name="__Fieldmark__29_1290466470"/>
            <w:bookmarkStart w:id="59" w:name="__Fieldmark__29_1290466470"/>
            <w:bookmarkEnd w:id="5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wyższy dochód:</w:t>
            </w:r>
          </w:p>
        </w:tc>
      </w:tr>
      <w:tr>
        <w:trPr>
          <w:trHeight w:val="289" w:hRule="atLeast"/>
        </w:trPr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0" w:name="__Fieldmark__30_1290466470"/>
            <w:bookmarkStart w:id="61" w:name="__Fieldmark__30_1290466470"/>
            <w:bookmarkEnd w:id="6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jest obciążony kwotą:</w:t>
            </w:r>
          </w:p>
        </w:tc>
        <w:tc>
          <w:tcPr>
            <w:tcW w:w="1559" w:type="dxa"/>
            <w:gridSpan w:val="3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/>
              <w:tc>
                <w:tcPr>
                  <w:tcW w:w="1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N</w:t>
            </w:r>
          </w:p>
        </w:tc>
        <w:tc>
          <w:tcPr>
            <w:tcW w:w="599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z tytułu: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2" w:name="__Fieldmark__31_1290466470"/>
            <w:bookmarkStart w:id="63" w:name="__Fieldmark__31_1290466470"/>
            <w:bookmarkEnd w:id="6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pożyczek zakładowych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4" w:name="__Fieldmark__32_1290466470"/>
            <w:bookmarkStart w:id="65" w:name="__Fieldmark__32_1290466470"/>
            <w:bookmarkEnd w:id="6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wyroków  sądowych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6" w:name="__Fieldmark__33_1290466470"/>
            <w:bookmarkStart w:id="67" w:name="__Fieldmark__33_1290466470"/>
            <w:bookmarkEnd w:id="6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inne (jakie?)</w:t>
            </w:r>
          </w:p>
        </w:tc>
        <w:tc>
          <w:tcPr>
            <w:tcW w:w="3402" w:type="dxa"/>
            <w:gridSpan w:val="4"/>
            <w:tcBorders/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wyższy dochó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shd w:fill="F2F2F2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1290466470"/>
            <w:bookmarkStart w:id="69" w:name="__Fieldmark__34_1290466470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pomniejszony o w/w obciążeni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1290466470"/>
            <w:bookmarkStart w:id="71" w:name="__Fieldmark__35_1290466470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jest pomniejszony o w/w obciążenia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4"/>
                <w:szCs w:val="16"/>
                <w:shd w:fill="F2F2F2" w:val="cle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39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Footer"/>
        <w:ind w:right="425" w:hanging="0"/>
        <w:jc w:val="both"/>
        <w:rPr>
          <w:rFonts w:ascii="Arial" w:hAnsi="Arial" w:cs="Arial"/>
          <w:spacing w:val="-2"/>
          <w:sz w:val="14"/>
          <w:szCs w:val="16"/>
        </w:rPr>
      </w:pPr>
      <w:r>
        <w:rPr>
          <w:rFonts w:cs="Arial" w:ascii="Arial" w:hAnsi="Arial"/>
          <w:b/>
          <w:spacing w:val="-2"/>
          <w:sz w:val="16"/>
          <w:szCs w:val="18"/>
        </w:rPr>
        <w:t>Oświadczam pod rygorem odpowiedzialności przewidzianej w art. 297 Kodeksu karnego, że informacje podane przeze mnie w niniejszym Oświadczeniu są zgodne ze stanem faktycznym.</w:t>
      </w:r>
      <w:r>
        <w:rPr>
          <w:rFonts w:cs="Arial" w:ascii="Arial" w:hAnsi="Arial"/>
          <w:spacing w:val="-2"/>
          <w:sz w:val="14"/>
          <w:szCs w:val="16"/>
        </w:rPr>
        <w:t xml:space="preserve"> </w:t>
      </w:r>
    </w:p>
    <w:p>
      <w:pPr>
        <w:pStyle w:val="Footer"/>
        <w:ind w:left="284" w:right="425" w:hanging="0"/>
        <w:jc w:val="both"/>
        <w:rPr>
          <w:rFonts w:ascii="Arial" w:hAnsi="Arial" w:cs="Arial"/>
          <w:spacing w:val="-2"/>
          <w:sz w:val="10"/>
          <w:szCs w:val="16"/>
        </w:rPr>
      </w:pPr>
      <w:r>
        <w:rPr>
          <w:rFonts w:cs="Arial" w:ascii="Arial" w:hAnsi="Arial"/>
          <w:spacing w:val="-2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poważniam Bank Spółdzielczy „Pałuki” w Żninie do pozyskania od mojego pracodawcy informacji niezbędnych do potwierdzenia danych zawartych w niniejszym Oświadczeniu, w tym w formie telefonicznej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Footer"/>
        <w:ind w:left="284" w:right="425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985"/>
        <w:gridCol w:w="708"/>
        <w:gridCol w:w="3368"/>
      </w:tblGrid>
      <w:tr>
        <w:trPr>
          <w:trHeight w:val="221" w:hRule="atLeast"/>
        </w:trPr>
        <w:tc>
          <w:tcPr>
            <w:tcW w:w="340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Akapitzlist"/>
              <w:ind w:left="0" w:right="-170" w:hanging="0"/>
              <w:rPr>
                <w:rFonts w:ascii="Arial" w:hAnsi="Arial" w:cs="Arial"/>
                <w:sz w:val="14"/>
                <w:szCs w:val="16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</w:rPr>
              <w:t>Oświadczenie jest ważne 30 dni od daty wystawie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kapitzlist"/>
              <w:ind w:left="-113" w:right="-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owość</w:t>
            </w:r>
          </w:p>
        </w:tc>
        <w:tc>
          <w:tcPr>
            <w:tcW w:w="1985" w:type="dxa"/>
            <w:tcBorders/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</w:tblGrid>
            <w:tr>
              <w:trPr/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Akapitzlist"/>
              <w:ind w:left="-113" w:right="-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</w:t>
            </w:r>
          </w:p>
        </w:tc>
        <w:tc>
          <w:tcPr>
            <w:tcW w:w="3368" w:type="dxa"/>
            <w:tcBorders/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6"/>
              <w:gridCol w:w="283"/>
              <w:gridCol w:w="263"/>
              <w:gridCol w:w="263"/>
              <w:gridCol w:w="283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054"/>
        <w:gridCol w:w="3787"/>
      </w:tblGrid>
      <w:tr>
        <w:trPr>
          <w:trHeight w:val="221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/ imiona i nazwisko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SEL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</w:tr>
      <w:tr>
        <w:trPr>
          <w:trHeight w:val="51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05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787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898" w:type="dxa"/>
            <w:tcBorders/>
            <w:vAlign w:val="center"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  <w:r>
        <w:br w:type="page"/>
      </w:r>
    </w:p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1290466470"/>
            <w:bookmarkStart w:id="73" w:name="__Fieldmark__36_1290466470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1290466470"/>
            <w:bookmarkStart w:id="75" w:name="__Fieldmark__37_1290466470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4a</w:t>
      <w:br/>
      <w:t xml:space="preserve">do Zasad weryfikacji dokumentów potwierdzających dochody </w:t>
      <w:br/>
      <w:t>oraz źródło dochodów klientów indywidual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lang w:val="en-US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9:00Z</dcterms:created>
  <dc:creator>mboro_dk</dc:creator>
  <dc:description/>
  <cp:keywords/>
  <dc:language>en-US</dc:language>
  <cp:lastModifiedBy>AL</cp:lastModifiedBy>
  <cp:lastPrinted>2017-11-23T11:23:00Z</cp:lastPrinted>
  <dcterms:modified xsi:type="dcterms:W3CDTF">2024-12-17T11:49:00Z</dcterms:modified>
  <cp:revision>21</cp:revision>
  <dc:subject/>
  <dc:title/>
</cp:coreProperties>
</file>