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9260</wp:posOffset>
            </wp:positionH>
            <wp:positionV relativeFrom="paragraph">
              <wp:posOffset>-200660</wp:posOffset>
            </wp:positionV>
            <wp:extent cx="643255" cy="450215"/>
            <wp:effectExtent l="0" t="0" r="0" b="0"/>
            <wp:wrapTight wrapText="bothSides">
              <wp:wrapPolygon edited="0">
                <wp:start x="12855" y="1462"/>
                <wp:lineTo x="11055" y="1829"/>
                <wp:lineTo x="3598" y="6588"/>
                <wp:lineTo x="769" y="12812"/>
                <wp:lineTo x="769" y="15374"/>
                <wp:lineTo x="2056" y="19035"/>
                <wp:lineTo x="5398" y="19767"/>
                <wp:lineTo x="9255" y="19767"/>
                <wp:lineTo x="10027" y="19767"/>
                <wp:lineTo x="12855" y="19035"/>
                <wp:lineTo x="18512" y="13910"/>
                <wp:lineTo x="20827" y="7319"/>
                <wp:lineTo x="21084" y="6222"/>
                <wp:lineTo x="19284" y="4390"/>
                <wp:lineTo x="14655" y="1462"/>
                <wp:lineTo x="12855" y="1462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Spółdzielczy „Pałuki” w Żn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186055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podmiotu zatrudn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14.6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podmiotu zatrudn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zatrudniającego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jc w:val="center"/>
        <w:rPr/>
      </w:pPr>
      <w:r>
        <w:rPr/>
        <w:t>(umowa o pracę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833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7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4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" w:name="Tekst4"/>
            <w:bookmarkStart w:id="2" w:name="Tekst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305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9_2662470855"/>
            <w:bookmarkStart w:id="4" w:name="__Fieldmark__19_266247085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0_2662470855"/>
            <w:bookmarkStart w:id="6" w:name="__Fieldmark__20_266247085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w tym z tytułu: premii, prowizji, nagród, diet, dywidend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. osoba zatrudniona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spółce zatrudniającej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34_2662470855"/>
            <w:bookmarkStart w:id="8" w:name="__Fieldmark__34_2662470855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5_2662470855"/>
            <w:bookmarkStart w:id="10" w:name="__Fieldmark__35_2662470855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Powyższe wynagrodze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38_2662470855"/>
      <w:bookmarkStart w:id="12" w:name="__Fieldmark__38_2662470855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est pomniejszone o w/w obciąż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39_2662470855"/>
      <w:bookmarkStart w:id="14" w:name="__Fieldmark__39_2662470855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jest pomniejszone o w/w obciążenia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Podmiot zatrudniają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40_2662470855"/>
      <w:bookmarkStart w:id="16" w:name="__Fieldmark__40_2662470855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__Fieldmark__41_2662470855"/>
      <w:bookmarkStart w:id="18" w:name="__Fieldmark__41_2662470855"/>
      <w:bookmarkEnd w:id="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oważniam podmiot zatrudniający, który wydał niniejsze Zaświadczenie o zatrudnieniu i wysokości dochodów do udzielenia pracownikowi Banku Spółdzielczego „Pałuki” w Żninie informacji, w tym w formie telefonicznej, celem potwierdzenia danych zawartych w niniejszym zaświadczeni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" w:name="__Fieldmark__42_2662470855"/>
      <w:bookmarkStart w:id="20" w:name="__Fieldmark__42_2662470855"/>
      <w:bookmarkEnd w:id="2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K 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" w:name="__Fieldmark__43_2662470855"/>
      <w:bookmarkStart w:id="22" w:name="__Fieldmark__43_2662470855"/>
      <w:bookmarkEnd w:id="2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*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świadczenie jest ważne 30 dni od dnia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" w:name="__Fieldmark__48_2662470855"/>
      <w:bookmarkStart w:id="24" w:name="__Fieldmark__48_2662470855"/>
      <w:bookmarkEnd w:id="24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5" w:name="__Fieldmark__49_2662470855"/>
            <w:bookmarkStart w:id="26" w:name="__Fieldmark__49_2662470855"/>
            <w:bookmarkEnd w:id="2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" w:name="__Fieldmark__50_2662470855"/>
            <w:bookmarkStart w:id="28" w:name="__Fieldmark__50_2662470855"/>
            <w:bookmarkEnd w:id="2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a,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</w:t>
      <w:br/>
      <w:t xml:space="preserve">do Zasad weryfikacji dokumentów potwierdzających dochody </w:t>
      <w:br/>
      <w:t>oraz źródło dochodów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6:00Z</dcterms:created>
  <dc:creator>hkacz_pb</dc:creator>
  <dc:description/>
  <cp:keywords/>
  <dc:language>en-US</dc:language>
  <cp:lastModifiedBy>AL</cp:lastModifiedBy>
  <cp:lastPrinted>2013-09-03T10:27:00Z</cp:lastPrinted>
  <dcterms:modified xsi:type="dcterms:W3CDTF">2024-12-17T12:00:00Z</dcterms:modified>
  <cp:revision>21</cp:revision>
  <dc:subject/>
  <dc:title/>
</cp:coreProperties>
</file>